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本會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推動性別主流化訓練規劃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9144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123"/>
        <w:gridCol w:w="1357"/>
        <w:gridCol w:w="956"/>
      </w:tblGrid>
      <w:tr>
        <w:trPr>
          <w:tblHeader w:val="true"/>
          <w:trHeight w:val="71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分類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5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訓練課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別意識一般通論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與健康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講演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邁向健康心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談壓力調適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臨床心理師張維揚老師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完竣</w:t>
            </w:r>
          </w:p>
        </w:tc>
      </w:tr>
      <w:tr>
        <w:trPr>
          <w:trHeight w:val="106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別意識一般通論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消除對婦女一切形式歧視公約</w:t>
            </w:r>
            <w:r>
              <w:rPr>
                <w:rFonts w:eastAsia="標楷體" w:cs="標楷體" w:ascii="標楷體" w:hAnsi="標楷體"/>
              </w:rPr>
              <w:t>(CEDAW)</w:t>
            </w:r>
            <w:r>
              <w:rPr>
                <w:rFonts w:ascii="標楷體" w:hAnsi="標楷體" w:cs="標楷體" w:eastAsia="標楷體"/>
              </w:rPr>
              <w:t>」導讀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宣導影片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家庭暴力防治工作及消除對婦女一切形式歧視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EDAW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〃</w:t>
            </w:r>
          </w:p>
        </w:tc>
      </w:tr>
      <w:tr>
        <w:trPr>
          <w:trHeight w:val="124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班訓練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人權暨兩公約研習班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力發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文化大學謝榮堂教授及輔仁大學姚孟昌助理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〃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班訓練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行法研習班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力發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國立彰化師範大學陳金燕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〃</w:t>
            </w:r>
          </w:p>
        </w:tc>
      </w:tr>
      <w:tr>
        <w:trPr>
          <w:trHeight w:val="7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別意識一般通論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、新移民、同志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元性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實地參訪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臺灣國家婦女館「性別與千禧年發展目標在臺灣」特展活動，並播放「自由大道」及「娘惹的滋味」等影片，另一併播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等影片，併進行專案研討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〃</w:t>
            </w:r>
          </w:p>
        </w:tc>
      </w:tr>
      <w:tr>
        <w:trPr>
          <w:trHeight w:val="7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別主流化的發展與運用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主流化一般通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歷史發展與總體架構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班訓練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性別主流化基礎研習班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力發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李兆環律師及台灣警察專科學校張瓊玲副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〃</w:t>
            </w:r>
          </w:p>
        </w:tc>
      </w:tr>
      <w:tr>
        <w:trPr>
          <w:trHeight w:val="109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班訓練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性別主流化研習班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國家婦女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部會班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〃</w:t>
            </w:r>
          </w:p>
        </w:tc>
      </w:tr>
      <w:tr>
        <w:trPr>
          <w:trHeight w:val="158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別平等政策網領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班訓練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業務性別主流化研習班」暨性別平等政策綱領各篇分組研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力發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〃</w:t>
            </w:r>
          </w:p>
        </w:tc>
      </w:tr>
      <w:tr>
        <w:trPr>
          <w:trHeight w:val="158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數位課程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性別主流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政策網領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性別主流化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DA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約與性別平等政策綱領之內涵與三者間之關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〃</w:t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別平等政策網領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身安全與司法</w:t>
            </w:r>
          </w:p>
        </w:tc>
        <w:tc>
          <w:tcPr>
            <w:tcW w:w="51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講演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性別主流化－性騷擾及性侵害防治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計總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實踐大學嚴祥鸞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完竣</w:t>
            </w:r>
          </w:p>
        </w:tc>
      </w:tr>
      <w:tr>
        <w:trPr>
          <w:trHeight w:val="123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階訓練課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別主流化工具與實例運用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預算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講演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性別主流化進階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預算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計總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實踐大學嚴祥鸞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〃</w:t>
            </w:r>
          </w:p>
        </w:tc>
      </w:tr>
      <w:tr>
        <w:trPr>
          <w:trHeight w:val="157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別主流化工具與實例運用】</w:t>
            </w:r>
          </w:p>
          <w:p>
            <w:pPr>
              <w:pStyle w:val="Normal"/>
              <w:snapToGrid w:val="false"/>
              <w:ind w:left="-86"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性別議題政策規劃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講演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性別主流化進階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議題政策規劃」</w:t>
            </w:r>
          </w:p>
          <w:p>
            <w:pPr>
              <w:pStyle w:val="Normal"/>
              <w:snapToGrid w:val="false"/>
              <w:ind w:left="-86"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計總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實踐大學嚴祥鸞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〃</w:t>
            </w:r>
          </w:p>
        </w:tc>
      </w:tr>
      <w:tr>
        <w:trPr>
          <w:trHeight w:val="123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數位課程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性別主流化之訓練規劃、執行、評估與管控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別主流化工具與實例運用】</w:t>
            </w:r>
          </w:p>
          <w:p>
            <w:pPr>
              <w:pStyle w:val="Normal"/>
              <w:snapToGrid w:val="false"/>
              <w:ind w:left="-86"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數位課程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性別主流化工具概念與實例運用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性別主流化工具概念與實例運用入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6"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性別主流化工具與實例運用】</w:t>
            </w:r>
          </w:p>
          <w:p>
            <w:pPr>
              <w:pStyle w:val="Normal"/>
              <w:snapToGrid w:val="false"/>
              <w:ind w:left="-86" w:firstLine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影響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例運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專題講演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性別影響評估之實務作業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臺灣警察專科學校張錦麗副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881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6:29:00Z</dcterms:created>
  <dc:creator> </dc:creator>
  <dc:description/>
  <cp:keywords/>
  <dc:language>en-US</dc:language>
  <cp:lastModifiedBy>USER</cp:lastModifiedBy>
  <cp:lastPrinted>2014-10-08T21:48:00Z</cp:lastPrinted>
  <dcterms:modified xsi:type="dcterms:W3CDTF">2014-10-29T11:59:00Z</dcterms:modified>
  <cp:revision>4</cp:revision>
  <dc:subject/>
  <dc:title>本會101年度推動性別主流化訓練規劃一覽表</dc:title>
</cp:coreProperties>
</file>