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件五</w:t>
      </w:r>
    </w:p>
    <w:p>
      <w:pPr>
        <w:pStyle w:val="Normal"/>
        <w:spacing w:lineRule="exact" w:line="480" w:before="0" w:after="120"/>
        <w:ind w:left="-497" w:hanging="0"/>
        <w:jc w:val="center"/>
        <w:rPr/>
      </w:pPr>
      <w:r>
        <w:rPr/>
        <w:t>公共工程品質優良獎評審標準</w:t>
      </w:r>
    </w:p>
    <w:tbl>
      <w:tblPr>
        <w:tblW w:w="10221" w:type="dxa"/>
        <w:jc w:val="left"/>
        <w:tblInd w:w="-9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79"/>
        <w:gridCol w:w="4981"/>
        <w:gridCol w:w="1441"/>
      </w:tblGrid>
      <w:tr>
        <w:trPr>
          <w:tblHeader w:val="true"/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分指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標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權重</w:t>
            </w:r>
          </w:p>
        </w:tc>
      </w:tr>
      <w:tr>
        <w:trPr>
          <w:trHeight w:val="157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品質管理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制度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施工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代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辦機關之品質督導（保證）機制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專案管理、監造單位及承攬廠商之履約管理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exact" w:line="300" w:before="120" w:after="0"/>
              <w:ind w:left="300" w:hanging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監造計畫之審查紀錄、缺失改善追蹤落實度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 w:cs="標楷體"/>
                <w:sz w:val="28"/>
                <w:szCs w:val="28"/>
              </w:rPr>
              <w:t>﹪</w:t>
            </w:r>
          </w:p>
        </w:tc>
      </w:tr>
      <w:tr>
        <w:trPr>
          <w:trHeight w:val="16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專案管理廠商之品質督導（保證）機制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監造單位及承攬廠商之履約管理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監造計畫之審查紀錄、缺失改善追蹤履約能力等事項。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監造單位之品質保證機制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監造單位之監造組織、監造計畫、施工計畫及品質計畫之審查、材料設備抽驗及施工抽查、品質稽核、文件紀錄管理系統等監造計畫執行情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缺失改善追蹤等之執行情形。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承攬廠商之品質管制機制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攬廠商之品管組織、品質計畫、施工要領、品質管理標準、材料及施工檢驗、自主檢查表、不合格品之管制、矯正與預防措施、內部品質稽核、文件紀錄管理系統等品質計畫執行情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安全衛生及環境保護措施等之執行情形等事項。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進度管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施工進度管控合理性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定施工進度是否合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際施工進度管理是否有效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%</w:t>
            </w:r>
          </w:p>
        </w:tc>
      </w:tr>
      <w:tr>
        <w:trPr>
          <w:trHeight w:val="13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25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施工進度落後因應對策之有效性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進度落後是否提採適當改善措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改善措施實際運作是否有效。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品質耐久性與維護管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規劃設計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60" w:after="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規劃設計對營運使用需求考量之周延性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60" w:after="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細部設計成果對施工、材料及維護管理措施之完整性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60" w:after="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眾使用空間針對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使用者</w:t>
            </w:r>
            <w:r>
              <w:rPr>
                <w:rFonts w:eastAsia="標楷體"/>
                <w:sz w:val="28"/>
                <w:szCs w:val="28"/>
                <w:lang w:val="zh-TW"/>
              </w:rPr>
              <w:t>(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性別、高齡、幼齡、行動不便等</w:t>
            </w:r>
            <w:r>
              <w:rPr>
                <w:rFonts w:eastAsia="標楷體"/>
                <w:sz w:val="28"/>
                <w:szCs w:val="28"/>
                <w:lang w:val="zh-TW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差異於安全性、友善性或便利性考量之周延性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%</w:t>
            </w:r>
          </w:p>
        </w:tc>
      </w:tr>
      <w:tr>
        <w:trPr>
          <w:trHeight w:val="111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履約管理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2" w:leader="none"/>
              </w:tabs>
              <w:spacing w:lineRule="exact" w:line="200" w:before="120" w:after="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程施工管理之嚴謹度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 w:before="120" w:after="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程材料檢驗之完整性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 w:before="120" w:after="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程管理電子化作業運用度。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維護管理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維護管理手冊之妥適性及周延性（專案評估公共工程之延壽、更新、降級使用或變更用途之處理方案及其時機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提供技術移轉維護操作手冊及實務訓練課程，以利採購機關後續接管運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境監測調查計畫或機關所訂之規定落實執行。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節能減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周延性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9" w:hanging="26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工程設計、施工及維護各階段對節能減碳周延之充分考量。</w:t>
            </w:r>
          </w:p>
          <w:p>
            <w:pPr>
              <w:pStyle w:val="Normal"/>
              <w:spacing w:lineRule="exact" w:line="360"/>
              <w:ind w:left="269" w:hanging="26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循環經濟，資源有效再利用之具體考量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%</w:t>
            </w:r>
          </w:p>
        </w:tc>
      </w:tr>
      <w:tr>
        <w:trPr>
          <w:trHeight w:val="1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有效性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1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工程設計、施工及維護各階段運作對節能減碳之有效作為。</w:t>
            </w:r>
          </w:p>
          <w:p>
            <w:pPr>
              <w:pStyle w:val="Normal"/>
              <w:spacing w:lineRule="exact" w:line="300" w:before="120" w:after="0"/>
              <w:ind w:left="311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能源光電相關節能減碳產品之使用效益。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防災與安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工地安全衛生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地環境衛生整潔、安全措施（安全圍籬、安全護欄、安全警示標誌、交通管制等項目）之落實度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%</w:t>
            </w:r>
          </w:p>
        </w:tc>
      </w:tr>
      <w:tr>
        <w:trPr>
          <w:trHeight w:val="8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工地災害預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意外災害之預防及緊急應變計畫之周延性。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境保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環境維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噪音、光線、溫度、空氣維護管理之周延性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%</w:t>
            </w:r>
          </w:p>
        </w:tc>
      </w:tr>
      <w:tr>
        <w:trPr>
          <w:trHeight w:val="38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生態保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9" w:hanging="26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規劃設計階段：因地制宜考慮降低對生態系統之衝擊，採取妥適因應對策及設計方案。</w:t>
            </w:r>
          </w:p>
          <w:p>
            <w:pPr>
              <w:pStyle w:val="Normal"/>
              <w:spacing w:lineRule="exact" w:line="360"/>
              <w:ind w:left="269" w:hanging="26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施工階段：考慮對生態系統之干擾，並確保生態保全對象、生態關注區域完好及維護環境品質。</w:t>
            </w:r>
          </w:p>
          <w:p>
            <w:pPr>
              <w:pStyle w:val="Normal"/>
              <w:spacing w:lineRule="exact" w:line="360"/>
              <w:ind w:left="269" w:hanging="26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維護管理階段：衡量維護時機、強度、方法、材料、範圍對動植物之影響及對生態之干擾，以維護原設計功能，檢視生態環境恢復情況。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公民參與與資訊公開落實情形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9" w:hanging="269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階段與關心生態議題之在地民眾與公</w:t>
            </w:r>
          </w:p>
          <w:p>
            <w:pPr>
              <w:pStyle w:val="Normal"/>
              <w:spacing w:lineRule="exact" w:line="360"/>
              <w:ind w:left="269" w:hanging="269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團體共同參與，建立互動平臺，忠實公</w:t>
            </w:r>
          </w:p>
          <w:p>
            <w:pPr>
              <w:pStyle w:val="Normal"/>
              <w:spacing w:lineRule="exact" w:line="360"/>
              <w:ind w:left="269" w:hanging="269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所有資訊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%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新科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創新挑戰性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程於施工及材料運用新科技、新工法及新材料等創新挑戰情形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%</w:t>
            </w:r>
          </w:p>
        </w:tc>
      </w:tr>
      <w:tr>
        <w:trPr>
          <w:trHeight w:val="281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科技運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工程於施工及材料運用新科技、新工法及新材料等科技運用情形。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BIM(Building Information Modeling)</w:t>
            </w:r>
            <w:r>
              <w:rPr>
                <w:rFonts w:cs="標楷體" w:eastAsia="標楷體"/>
                <w:sz w:val="28"/>
                <w:szCs w:val="28"/>
              </w:rPr>
              <w:t>技術協助營建生命週期之各項管理與工程作業之新技術、新方法與新概念之運用情形。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營建自動化技術之運用情形與效益。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2"/>
        <w:spacing w:lineRule="exact" w:line="280"/>
        <w:ind w:left="-935" w:hanging="6"/>
        <w:rPr>
          <w:rFonts w:ascii="標楷體" w:hAnsi="標楷體" w:cs="標楷體"/>
          <w:b w:val="false"/>
          <w:b w:val="false"/>
          <w:bCs/>
          <w:sz w:val="28"/>
          <w:szCs w:val="28"/>
        </w:rPr>
      </w:pPr>
      <w:r>
        <w:rPr>
          <w:rFonts w:ascii="標楷體" w:hAnsi="標楷體" w:cs="標楷體"/>
          <w:b w:val="false"/>
          <w:bCs/>
          <w:sz w:val="28"/>
          <w:szCs w:val="28"/>
        </w:rPr>
        <w:t>評分指標之權分各初評小組於評審前得就需要討論調整</w:t>
      </w:r>
    </w:p>
    <w:p>
      <w:pPr>
        <w:pStyle w:val="Normal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69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附</w:t>
    </w:r>
    <w:r>
      <w:rPr/>
      <w:t>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華康楷書體W5;微軟正黑體" w:hAnsi="華康楷書體W5;微軟正黑體" w:eastAsia="華康楷書體W5;微軟正黑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sz w:val="3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basedOn w:val="Style14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100" w:hanging="110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tLeast" w:line="0"/>
      <w:ind w:left="6" w:hanging="4"/>
      <w:jc w:val="both"/>
    </w:pPr>
    <w:rPr>
      <w:rFonts w:eastAsia="標楷體"/>
      <w:b/>
      <w:sz w:val="5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主旨"/>
    <w:basedOn w:val="Normal"/>
    <w:qFormat/>
    <w:pPr>
      <w:snapToGrid w:val="false"/>
      <w:spacing w:lineRule="exact" w:line="500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1:00Z</dcterms:created>
  <dc:creator>cmd</dc:creator>
  <dc:description/>
  <dc:language>en-US</dc:language>
  <cp:lastModifiedBy>1516</cp:lastModifiedBy>
  <cp:lastPrinted>2021-05-17T15:55:00Z</cp:lastPrinted>
  <dcterms:modified xsi:type="dcterms:W3CDTF">2021-05-21T08:21:00Z</dcterms:modified>
  <cp:revision>2</cp:revision>
  <dc:subject/>
  <dc:title>品質優良獎評審標準：</dc:title>
</cp:coreProperties>
</file>