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b/>
          <w:sz w:val="48"/>
        </w:rPr>
        <w:t>附件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「公共工程金質獎」公共工程</w:t>
      </w:r>
      <w:r>
        <w:rPr>
          <w:rFonts w:ascii="標楷體" w:hAnsi="標楷體" w:cs="標楷體" w:eastAsia="標楷體"/>
          <w:b/>
          <w:sz w:val="32"/>
          <w:szCs w:val="32"/>
        </w:rPr>
        <w:t>品質優良獎設計單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土木類、水利類、建築類、設施類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/>
        <w:t>評審標準</w:t>
      </w:r>
    </w:p>
    <w:tbl>
      <w:tblPr>
        <w:tblW w:w="56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05"/>
        <w:gridCol w:w="2261"/>
        <w:gridCol w:w="4353"/>
        <w:gridCol w:w="864"/>
      </w:tblGrid>
      <w:tr>
        <w:trPr/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評分指標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項目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評審標準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權分</w:t>
            </w:r>
          </w:p>
        </w:tc>
      </w:tr>
      <w:tr>
        <w:trPr>
          <w:trHeight w:val="420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功能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經濟性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業主需求符合程度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量體適當性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符合契約規定及合理預算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基本功能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構造物之耐風、耐震程度，或耐洪、抵抗波潮作用之能力；材料運用是否耐鏽、耐蝕等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設計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工程條件考慮之周延性；計算分析結果及圖說間之合理性與引用規範之妥適性；是否針對未來維護管理及前後期工程銜接周延考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眾使用空間於針對兩性性別差異於安全性、友善性或便利性考量之周延性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維護管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維護管理之妥適性及周延性（評估公共工程之延壽、更新、降級使用或變更用途之處理方案及其時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環境監測調查計畫或機關所訂之規定落實執行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施工成本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經濟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材料設備經濟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選用適當材料設備規格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系統及規模尺寸合理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與設計標準比較無過度設計，提高工程費用以賺取設計費之情形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土方平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是否挖填平衡或減少借棄土方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4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設計初期是否進行價值工程研析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研析項目建議包含施工法、材料設備、結構系統、規模尺寸等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生態永續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br/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生態保育</w:t>
            </w: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復育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生態調查完整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生態</w:t>
            </w: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生物多樣性調查完整性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422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生態保育</w:t>
            </w: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復育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本工程針對既有生態採用迴避、補償替代、或是衝擊復育等處理模式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符合生態工法程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工法選擇合理性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工項採用之必要性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綠營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1" w:hanging="251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綠建築指標符合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66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綠建築標章申請項目，及未符合項目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3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景觀美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植栽選擇適當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植栽選擇是否恰當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與週邊環境協調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與周邊環境是否協調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節能減碳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周延性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6" w:hanging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周延充分考量。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有效性</w:t>
            </w:r>
          </w:p>
        </w:tc>
        <w:tc>
          <w:tcPr>
            <w:tcW w:w="66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對節能減碳有效作為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華康中黑體;Arial Unicode MS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能源光電相關節能減碳產品之使用效益。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u w:val="single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u w:val="single"/>
                <w:lang w:val="zh-TW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66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32"/>
                <w:szCs w:val="22"/>
                <w:lang w:val="zh-T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與安全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防災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天然災害之預防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天然災害預防考量之周全性及緊急應變之周延性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90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eastAsia="標楷體" w:cs="華康中黑體;Arial Unicode MS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人為災害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2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人為災害預防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安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施工安全之預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華康中黑體;Arial Unicode MS"/>
                <w:sz w:val="22"/>
                <w:szCs w:val="22"/>
                <w:lang w:val="zh-TW"/>
              </w:rPr>
            </w:pPr>
            <w:r>
              <w:rPr>
                <w:rFonts w:ascii="標楷體" w:hAnsi="標楷體" w:cs="華康中黑體;Arial Unicode MS" w:eastAsia="標楷體"/>
                <w:sz w:val="22"/>
                <w:szCs w:val="22"/>
                <w:lang w:val="zh-TW"/>
              </w:rPr>
              <w:t>施工安全考量之周全性及緊急應變之周延性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科技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創新挑戰</w:t>
            </w:r>
          </w:p>
        </w:tc>
        <w:tc>
          <w:tcPr>
            <w:tcW w:w="6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程於施工及材料之運用</w:t>
            </w:r>
            <w:r>
              <w:rPr>
                <w:rFonts w:eastAsia="標楷體"/>
                <w:sz w:val="26"/>
              </w:rPr>
              <w:t>新工法及新材料</w:t>
            </w:r>
            <w:r>
              <w:rPr>
                <w:rFonts w:ascii="標楷體" w:hAnsi="標楷體" w:eastAsia="標楷體"/>
                <w:sz w:val="22"/>
              </w:rPr>
              <w:t>創新挑戰情形。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39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Arial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  <w:lang w:val="zh-TW"/>
              </w:rPr>
              <w:t>科技運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工程於施工及材料運用</w:t>
            </w:r>
            <w:r>
              <w:rPr>
                <w:rFonts w:eastAsia="標楷體"/>
                <w:sz w:val="26"/>
              </w:rPr>
              <w:t>新工法及新材料</w:t>
            </w:r>
            <w:r>
              <w:rPr>
                <w:rFonts w:ascii="標楷體" w:hAnsi="標楷體" w:eastAsia="標楷體"/>
                <w:sz w:val="22"/>
              </w:rPr>
              <w:t>最新科技情形。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分指標之權分各初評小組於評審前得就需要討論調整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5:00Z</dcterms:created>
  <dc:creator>cmd</dc:creator>
  <dc:description/>
  <cp:keywords/>
  <dc:language>en-US</dc:language>
  <cp:lastModifiedBy> </cp:lastModifiedBy>
  <cp:lastPrinted>2012-04-11T16:54:00Z</cp:lastPrinted>
  <dcterms:modified xsi:type="dcterms:W3CDTF">2013-02-19T09:20:00Z</dcterms:modified>
  <cp:revision>25</cp:revision>
  <dc:subject/>
  <dc:title>「公共工程金質獎」規劃設計優良獎評分表(設計單位)</dc:title>
</cp:coreProperties>
</file>