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人貢獻獎評審標準（第一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經歷及考試訓練是否與品管專業有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之工程概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工程品質之難易度及挑戰性如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及工作是否與品質有密切關係？個人於品管組織內之角色及重要性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及品質計畫之理念、特色及重要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提昇品管工作之品質理念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制度是否可確保品質之落實？可行性如何？開創性如何？是否可有效降低品質成本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質計畫是否符合「公共工程施工品質管理作業要點」規定？內容是否完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及落實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之過程及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是否依據所訂之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及品質計畫</w:t>
            </w:r>
            <w:r>
              <w:rPr>
                <w:rFonts w:ascii="標楷體" w:hAnsi="標楷體" w:eastAsia="標楷體"/>
                <w:sz w:val="32"/>
              </w:rPr>
              <w:t>確實執行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關材料及施工之檢驗、不合格品之管制、矯正與預防措施、內部品質稽核、品管統計分析等之過程及作法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推動或參與工地品管之輔導訓練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成果及優良事績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對品質提升之努力為何？對服務單位之貢獻程度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人貢獻獎評審標準（第二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品管業務概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業務之難易度及挑戰性如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及工作是否與品質有密切關係？個人於品管業務內之角色及重要性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或品管教育訓練之建立、宣揚特色及重要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推動公共工程品質提昇及制度建立具體事績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教育訓練內容是否符合「公共工程施工品質管理作業要點」規定？是否完備？是否有效提昇學員品質理念？是否提昇學員執行能力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及落實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之過程及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是否依據所訂之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建立計畫或品管教育訓練計畫</w:t>
            </w:r>
            <w:r>
              <w:rPr>
                <w:rFonts w:ascii="標楷體" w:hAnsi="標楷體" w:eastAsia="標楷體"/>
                <w:sz w:val="32"/>
              </w:rPr>
              <w:t>確實辦理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推動或參與工地品管之輔導訓練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成果及優良事蹟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對品質提升之努力為何？對服務單位之貢獻程度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6:00Z</dcterms:created>
  <dc:creator>cmd</dc:creator>
  <dc:description/>
  <cp:keywords/>
  <dc:language>en-US</dc:language>
  <cp:lastModifiedBy> </cp:lastModifiedBy>
  <cp:lastPrinted>2012-04-11T16:54:00Z</cp:lastPrinted>
  <dcterms:modified xsi:type="dcterms:W3CDTF">2013-02-19T09:21:00Z</dcterms:modified>
  <cp:revision>49</cp:revision>
  <dc:subject/>
  <dc:title>附件三、評審標準表</dc:title>
</cp:coreProperties>
</file>