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一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經歷及考試訓練是否與品管專業有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之工程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工程品質之難易度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組織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之理念、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提昇品管工作之品質理念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制度是否可確保品質之落實？可行性如何？開創性如何？是否可有效降低品質成本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質計畫是否符合「公共工程施工品質管理作業要點」規定？內容是否完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</w:t>
            </w:r>
            <w:r>
              <w:rPr>
                <w:rFonts w:ascii="標楷體" w:hAnsi="標楷體" w:eastAsia="標楷體"/>
                <w:sz w:val="32"/>
              </w:rPr>
              <w:t>確實執行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關材料及施工之檢驗、不合格品之管制、矯正與預防措施、內部品質稽核、品管統計分析等之過程及作法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二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品管業務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業務之難易度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業務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或品管教育訓練之建立、宣揚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推動公共工程品質提昇及制度建立具體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教育訓練內容是否符合「公共工程施工品質管理作業要點」規定？是否完備？是否有效提昇學員品質理念？是否提昇學員執行能力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建立計畫或品管教育訓練計畫</w:t>
            </w:r>
            <w:r>
              <w:rPr>
                <w:rFonts w:ascii="標楷體" w:hAnsi="標楷體" w:eastAsia="標楷體"/>
                <w:sz w:val="32"/>
              </w:rPr>
              <w:t>確實辦理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蹟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七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個人貢獻獎評審標準（第三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127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學經歷及相關考試訓練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</w:tr>
      <w:tr>
        <w:trPr>
          <w:trHeight w:val="18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工作內容之難易度、</w:t>
            </w:r>
            <w:r>
              <w:rPr>
                <w:rFonts w:ascii="標楷體" w:hAnsi="標楷體" w:eastAsia="標楷體"/>
                <w:sz w:val="32"/>
              </w:rPr>
              <w:t>複雜度</w:t>
            </w:r>
            <w:r>
              <w:rPr>
                <w:rFonts w:ascii="標楷體" w:hAnsi="標楷體" w:eastAsia="標楷體"/>
                <w:sz w:val="32"/>
              </w:rPr>
              <w:t>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內容之關聯性及重要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18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過程與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循環經濟、節能減碳、智慧建築、海綿城市、韌性城市、生態工程、建築資訊建模或其他技術研發等方面之相關作法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念為何？是否具研發及創新性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可行性、完備性、落實度及功能性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  <w:tr>
        <w:trPr>
          <w:trHeight w:val="18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色與具體效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效降低成本、提升品質、縮短工期、強化工安、節能減碳、環境保育及創新科技等，具體效益為何？是否符合公共利益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於工程完成後之維護營運成效為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  <w:tr>
        <w:trPr>
          <w:trHeight w:val="181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用於其他案件之執行成果及優良事績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</w:tr>
    </w:tbl>
    <w:p>
      <w:pPr>
        <w:pStyle w:val="Normal"/>
        <w:kinsoku w:val="false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6:00Z</dcterms:created>
  <dc:creator>cmd</dc:creator>
  <dc:description/>
  <cp:keywords/>
  <dc:language>en-US</dc:language>
  <cp:lastModifiedBy>PCCUSER</cp:lastModifiedBy>
  <cp:lastPrinted>2012-04-11T16:54:00Z</cp:lastPrinted>
  <dcterms:modified xsi:type="dcterms:W3CDTF">2017-07-27T06:41:00Z</dcterms:modified>
  <cp:revision>52</cp:revision>
  <dc:subject/>
  <dc:title>附件三、評審標準表</dc:title>
</cp:coreProperties>
</file>